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209"/>
        <w:gridCol w:w="6523"/>
      </w:tblGrid>
      <w:tr>
        <w:trPr>
          <w:trHeight w:val="10232" w:hRule="atLeast"/>
        </w:trPr>
        <w:tc>
          <w:tcPr>
            <w:tcW w:w="6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DAY PRAYER GUIDE FOR PERSECUTED CHRISTIA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mmit to pray for persecuted Christians in obedience to Hebrews 13:3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ontinue to remember those in prison as if you were together with them in prison, and those who are mistreated as if you yourselves were suffering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top 50 countries where it is most dangerous to follow Jesus according to World Watch List 20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https://www.opendoorsusa.org/wp-content/uploads/2020/01/2020_World_Watch_List.pdf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710"/>
            </w:tblGrid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Day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LIST OF COUNTRIES TO PRAY F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(List arranged in order of persecution – starting from highest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orth Korea, Afghanistan, Somalia, Libya, Pakist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ritrea, Sudan, Yemen, Iran, Indi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yria, Nigeria, Saudi Arabia, Maldives, Iraq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gypt, Algeria, Uzbekistan, Myanmar, La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Vietnam, Turkmenistan, China, Mauritania, Central African Republi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orocco, Qatar, Burkina Faso, Mali, Sri Lank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ajikistan, Nepal, Jordan, Tunisia, Kazakhst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urkey, Brunei, Bangladesh, Ethiopia, Malaysi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Colombia, Oman, Kuwait, Kenya, Bhut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Russian Federation, United Arab Emirates, Cameroon, Indonesia, Nig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are 10 ways to pray. Pray that they will: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nse God's presence [Heb 13:5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now we are praying for them [2 Tim 1:3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perience God's comfort [2 Thess 2:16-17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e God open doors to evangelism [Col 4:3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oldly share the gospel [Acts 4:29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ture in their faith [Col 1:28-29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 granted wisdom in covert ministry work [Acts 9:23-25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main joyful amid suffering [Acts 5:41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orgive and love their persecutors [Matt 5:44]</w:t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 rooted in God's Word [2 Tim 3:16-17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bove list of 10 ways to pray taken from The Voice of the Martyrs "I Commit to Pray" card]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DAY PRAYER GUIDE FOR PERSECUTED CHRISTIA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mmit to pray for persecuted Christians in obedience to Hebrews 13:3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ontinue to remember those in prison as if you were together with them in prison, and those who are mistreated as if you yourselves were suffering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top 50 countries where it is most dangerous to follow Jesus according to World Watch List 20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https://www.opendoorsusa.org/wp-content/uploads/2020/01/2020_World_Watch_List.pdf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708"/>
            </w:tblGrid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Day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LIST OF COUNTRIES TO PRAY F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(List arranged in order of persecution – starting from highest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orth Korea, Afghanistan, Somalia, Libya, Pakist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ritrea, Sudan, Yemen, Iran, Indi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yria, Nigeria, Saudi Arabia, Maldives, Iraq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gypt, Algeria, Uzbekistan, Myanmar, La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Vietnam, Turkmenistan, China, Mauritania, Central African Republic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orocco, Qatar, Burkina Faso, Mali, Sri Lank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ajikistan, Nepal, Jordan, Tunisia, Kazakhst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urkey, Brunei, Bangladesh, Ethiopia, Malaysi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Colombia, Oman, Kuwait, Kenya, Bhuta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Russian Federation, United Arab Emirates, Cameroon, Indonesia, Nig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are 10 ways to pray. Pray that they will: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nse God's presence [Heb 13:5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now we are praying for them [2 Tim 1:3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perience God's comfort [2 Thess 2:16-17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e God open doors to evangelism [Col 4:3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oldly share the gospel [Acts 4:29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ture in their faith [Col 1:28-29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 granted wisdom in covert ministry work [Acts 9:23-25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main joyful amid suffering [Acts 5:41]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orgive and love their persecutors [Matt 5:44]</w:t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 rooted in God's Word [2 Tim 3:16-17]</w:t>
            </w:r>
          </w:p>
          <w:p>
            <w:pPr>
              <w:pStyle w:val="Normal"/>
              <w:ind w:right="-429" w:hanging="0"/>
              <w:rPr/>
            </w:pPr>
            <w:r>
              <w:rPr>
                <w:sz w:val="16"/>
                <w:szCs w:val="16"/>
              </w:rPr>
              <w:t>[Above list of 10 ways to pray taken from The Voice of the Martyrs "I Commit to Pray" card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04:00Z</dcterms:created>
  <dc:creator>XX</dc:creator>
  <dc:description/>
  <cp:keywords/>
  <dc:language>en-US</dc:language>
  <cp:lastModifiedBy>Paul Krishnamurthy</cp:lastModifiedBy>
  <cp:lastPrinted>2020-10-31T15:11:00Z</cp:lastPrinted>
  <dcterms:modified xsi:type="dcterms:W3CDTF">2020-10-31T20:04:00Z</dcterms:modified>
  <cp:revision>2</cp:revision>
  <dc:subject/>
  <dc:title/>
</cp:coreProperties>
</file>